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642-4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411-1902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я 2024 года</w:t>
        <w:tab/>
        <w:tab/>
        <w:tab/>
        <w:tab/>
        <w:tab/>
        <w:tab/>
        <w:t xml:space="preserve">                            город Мегион        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а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с участием заместителя прокурора г. Мегиона Рейма Е.В., лица, привлекаемого к административной ответственности Аюповой Б.В., защитника - адвоката Каратицкого П.Е., действующего на основании ордера № 1071 от 06.05.2024 года,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20.35 Кодекса Российской Федерации об административных правонарушениях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в отношении должностного лица - заместителя директора казенного учреждения Ханты-Мансийского автономного округа - Югры «Мегионский центр занятости населения» (до 19.01.2024 года) Аюповой Богданы Васильевны, </w:t>
      </w:r>
      <w:r>
        <w:rPr>
          <w:rStyle w:val="CatUserDefinedgrp45rplc1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Аюпова Б.В., являясь должностным лицом - заместителем директора КУ ХМАО-Югры «Мегионский центр занятости населения» (до 19.01.2024 года), будучи ответственной за выполнение мероприятий по антитеррористической защищенности в КУ ХМАО-Югры «Мегионский центр занятости населения», находясь по месту исполнения своих должностных обязанностей: ХМАО-Югра, г. Мегион, ул. Сутормина, д. 14, в период исполнения своих должностных обязанностей, но не позднее 19.01.2024 года, нарушила требования к антитеррористической защищенности объектов (территорий), утвержденные </w:t>
      </w:r>
      <w:r>
        <w:fldChar w:fldCharType="begin"/>
      </w:r>
      <w:r>
        <w:rPr>
          <w:rStyle w:val="InternetLink"/>
          <w:sz w:val="28"/>
          <w:i w:val="false"/>
          <w:b w:val="false"/>
          <w:szCs w:val="28"/>
          <w:bCs w:val="false"/>
          <w:color w:val="0000EE"/>
          <w:lang w:val="en-US" w:bidi="en-US"/>
        </w:rPr>
        <w:instrText xml:space="preserve"> HYPERLINK "http://msud.garant.ru/" \l "/document/71793560/entry/0"</w:instrText>
      </w:r>
      <w:r>
        <w:rPr>
          <w:rStyle w:val="InternetLink"/>
          <w:sz w:val="28"/>
          <w:i w:val="false"/>
          <w:b w:val="false"/>
          <w:szCs w:val="28"/>
          <w:bCs w:val="false"/>
          <w:color w:val="0000EE"/>
          <w:lang w:val="en-US" w:bidi="en-US"/>
        </w:rPr>
        <w:fldChar w:fldCharType="separate"/>
      </w:r>
      <w:r>
        <w:rPr>
          <w:rStyle w:val="InternetLink"/>
          <w:b w:val="false"/>
          <w:bCs w:val="false"/>
          <w:i w:val="false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i w:val="false"/>
          <w:b w:val="false"/>
          <w:szCs w:val="28"/>
          <w:bCs w:val="false"/>
          <w:color w:val="0000EE"/>
          <w:lang w:val="en-US" w:bidi="en-US"/>
        </w:rPr>
        <w:fldChar w:fldCharType="end"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равительства РФ от 13.05.2016 года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 формы паспорта безопасности этих объектов (территорий)», при отсутствии в ее действиях признаков уголовно - наказуемого деяния, а именно: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в нарушение требований п.п. «б» п. 15 Требований, не организовано взаимодействие с территориальными органами безопасности и территориальными органами Министерства внутренних дел Российской Федерации по вопросам противодействия терроризму и экстремизму;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в нарушение требований п.п. «г» и «д» п. 15 Требований, не пройдена подготовка, переподготовка должностных лиц (работников) по вопросам со служебной информацией ограниченного распространения, а также обучение работников объекта (территории) способам защиты и действиям в случае применения на объекте (территории) токсичных химикатов, отравляющих веществ и патогенных биологических агентов;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в нарушение требований п.п. «з» п. 16 Требований, не разработаны и не утверждены организационно-распорядительные документы по вопросам: взаимодействия и взаимного обмена информацией с территориальными органами безопасности и территориальными органами Министерства внутренних дел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составлении постановления о возбуждении дела об административном правонарушении Аюпова Б.В. объяснила, что не согласна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Аюпова Б.В. в ходе рассмотрения дела вину не признала. Пояснила, что на момент проверки не являлась работником казенного учреждения Ханты-Мансийского автономного округа - Югры «Мегионский центр занятости населения», которому вменены обязанности по антитеррористической защищенности объектов (территорий). Указала, что организовано взаимодействие с территориальными органами безопасности и территориальными органами Министерства внутренних дел Российской Федерации по вопросам противодействия терроризму и экстремизму путем деловой переписки, которая в настоящий момент уничтожена. Относительно обучения указала, что от Департамента труда и занятости по ХМАО-Югре никакие письма не поступали по обучению, финансирование не производилось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Каратицкий П.Е. в суде пояснил, что Аюпова Б.В. не является должностным лицом, то есть субъектом правонарушения, поскольку на момент проверки не осуществляла трудовую деятельность в Учреждении. Указал, что нарушены сроки вынесения постановления о возбуждении дела об административном правонарушении, поскольку правонарушение выявлено 15.03.2024 года, а постановление вынесено 22.03.2024 года, то есть спустя 7 дней, что влечет прекращение производства по делу в связи с отсутствием состава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меститель прокурора г. Мегиона Рейм Е.В. полагал, что представлено достаточно доказательств для привлечения Аюповой Б.В. к административной ответственности. Просил исключить из объема вины Аюповой Б.В. информирование работников объектов (территорий) о требованиях к антитеррористической защищенности объектов (территорий) и осуществления пропускного и внутриобъектного режимов на объектах (территориях); организации проведения с работниками объектов (территорий) инструктажей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 или при его совер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Аюпову Б.В., защитника Каратицкого П.Е., заместителя прокурора г. Мегиона Рейма Е.В., исследовав материалы дела, мировой судья установил следующе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ч. 3.1 ст. 5 ФЗ от 06 марта 2006 года № 35-ФЗ «О противодействии терроризму» юридические лица обеспечивают выполнение требования к антитеррористической защищенности объектов (территорий), находящихся в их собственности или принадлежащих им на ином законном основ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9356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13.05.2016 года № 410, утверждены требования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 формы паспорта безопасности этих объектов (территорий)"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п. «б», «г», «д» п. 15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9356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13.05.2016 года № 410, антитеррористическая защищенность объекта (территории) независимо от его категории обеспечивается путем осуществления мероприятий в целях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) выявления потенциальных нарушителей установленных на объекте (территории) пропускного и внутриобъектового режимов и (или) признаков подготовки совершения террористического акта или его совершения, что достигается посредство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евременного выявления фактов нарушения пропускного и внутриобъектового режимов, попыток проноса и провоза запрещенных предметов (радиоактивных, взрывчатых, отравляющих веществ, оружия, боеприпасов, наркотических и других опасных предметов и веществ) на объект (территорию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ятия к нарушителям пропускного и внутриобъектового режимов мер дисциплинарного характер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ганизации санкционированного допуска лиц и автотранспортных средств на объект (территорию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лючения бесконтрольного пребывания на объекте (территории) посторонних лиц и нахождения транспортных средств, в том числе в непосредственной близости от объекта (территории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держания в исправном состоянии инженерно-технических средств и систем охраны, оснащения бесперебойной и устойчивой связью объекта (территории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я состояния систем подземных коммуникаций, стоянок автотранспорта, складских помеще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ганизации взаимодействия с территориальными органами безопасности и территориальными органами Министерства внутренних дел Российской Федерации по вопросам противодействия терроризму и экстремизм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) обеспечения защиты служебной информации ограниченного распространения, содержащейся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7662959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аспорт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опасности объекта (территории), иных документах и на других материальных носителях информации, в том числе служебной информации ограниченного распространения о принимаемых мерах по антитеррористической защищенности объекта (территории), что достигается посредство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ия порядка работы со служебной информацией ограниченного распростран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раничения доступа должностных лиц (работников) к служебной информации ограниченного распространения, содержащейся в паспорте безопасности объекта (территории), иных документах и на других материальных носителях информ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я обязанностей лиц, допущенных к служебной информации ограниченного распространения, в том числе лиц, ответственных за хранение паспорта безопасности объекта (территории), иных документов и других материальных носителей информации, содержащих сведения о состоянии антитеррористической защищенности объекта (территории) и принимаемых мерах по ее усилению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еспечения надлежащего хранения и использования служебной информации ограниченного распространения, в том числе содержащейся в паспорте безопасности объекта (территории), иных документах и на других материальных носителях информ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, в том числе содержащейся в паспорте безопасности объекта (территории), иных документах и на других материальных носителях информ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готовки и переподготовки должностных лиц (работников) по вопросам работы со служебной информацией ограниченного распростран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) выявления и предотвращения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, что достигается посредство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евременного выявления фактов нарушения пропускного и внутриобъектового режимов, а также попыток проноса (провоза) токсичных химикатов, отравляющих веществ и патогенных биологических агентов на объект (территорию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иодической проверки (обхода и осмотра) зданий, сооружений и строе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учения работников объекта (территории) способам защиты и действиям в случае применения на объекте (территории) токсичных химикатов, отравляющих веществ и патогенных биологических аг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п. «з» п. 16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9356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13.05.2016 года № 410,</w:t>
      </w:r>
      <w:r>
        <w:rPr>
          <w:rFonts w:eastAsia="Roboto" w:cs="Roboto" w:ascii="Roboto" w:hAnsi="Roboto"/>
          <w:b/>
          <w:bCs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целях обеспечения необходимой степени антитеррористической защищенности объектов (территорий) независимо от присвоенной им категории разрабатываются и утверждаются организационно-распорядительные документы по вопросам:</w:t>
      </w:r>
      <w:r>
        <w:rPr>
          <w:rFonts w:eastAsia="Roboto" w:cs="Roboto" w:ascii="Roboto" w:hAnsi="Roboto"/>
          <w:b/>
          <w:bCs/>
          <w:sz w:val="16"/>
          <w:szCs w:val="16"/>
          <w:lang w:val="en-US" w:bidi="en-US"/>
        </w:rPr>
        <w:t xml:space="preserve">   </w:t>
      </w:r>
      <w:r>
        <w:rPr>
          <w:rFonts w:eastAsia="Times New Roman" w:cs="Times New Roman"/>
          <w:sz w:val="28"/>
          <w:szCs w:val="28"/>
          <w:lang w:val="en-US" w:bidi="en-US"/>
        </w:rPr>
        <w:t>взаимодействия и взаимного обмена информацией с территориальными органами безопасности и территориальными органами Министерства внутренних дел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юповой Б.В. указанного административного правонарушения подтверждается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остановлением о возбуждении дела об административном правонарушении от 22 марта 2024 года, в котором описано вышеуказанное административное правонарушени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аспорта на имя Аюповой Б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шением о проведении проверки № 75 от 15 марта 2024 года, согласно которому заместителем прокурора г. Мегиона принято решение о проведении проверки в отношении КУ ХМАО-Югры «Мегионский центр занятости населения», с целью установления законности деятельности проверяемого лица, на предмет соблюдения законодательства о противодействии терроризму, сроком с 15.03.2024 года по 31.03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обследования объекта – КУ ХМАО-Югры «Мегионский центр занятости населения», расположенного по адресу: ХМАО-Югра, г. Мегион, ул. Сутормина, д. 14, от 15.03.2024 года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торым зафиксированы вышеуказанные нарушения требований к антитеррористической защищенности объектов (территорий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объяснением Аюповой Б.В. от 21.03.2024 года, что действительно в соответствии с приказом директора учреждения от 30.08.2018 года № 17/16/П-86 она была ответственным за обеспечение антитеррористической защищенности их объекта, их критических элементов (приказ предоставлен в ходе объяснения для обозрения). Этот приказ она готовила сама, с ним ознакомлена. Относительно самих нарушений, по обучению – им никто об этом не говорил, что необходимо пройти обучение, она имеет в виду про их Департамент труда и занятости по ХМАО-Югре, он их курировал. Кроме этого, для этих целей деньги не выделялись. С письмами о необходимости выделения денежных средств их центр занятости в департамент не обращался, она такие письма не готовила, процедуру эту не инициировала. Что касается взаимодействия с территориальными органами МВД и ФСБ, поясняет, что План совместный с ними не принимали, взаимодействовали посредством деловой переписки по мере необходимости. В части принятия организационно-распорядительных документов по вопросам организации проведения с работниками объектов (территорий) инструктажей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 или при его совершении поясняет, что данный документ был принят, она его лично разрабатывала. В ходе получения от нее объяснения она ознакомлена с решением о проведении проверки, а также актом обследования КУ ХМАО-Югры «Мегионский центр занятости населения» от 15.03.2024 года. Отдельно хочет дополнитель, что с привлечением ее к административной ответственности она не согласна, поскольку с 19.01.2024 года в Центре занятости не работает, следовательно, не может быть привлечена к ответственност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риказа КУ ХМАО-Югры «Мегионский центр занятости населения» о назначении ответственных лиц за обеспечение антитеррористической защищенности объекта, их критических элементов КУ ХМАО-Югры «Мегионский центр занятости населения» заместителя директора Аюпову Б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выписки из паспорта безопасности КУ ХМАО-Югры «Мегионский центр занятости населения» от 18.03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должностной инструкции заместителя директора КУ ХМАО-Югры «Мегионский центр занятости населения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риказа (распоряжения) о переводе работника на другую работу КУ ХМАО-Югры «Мегионский центр занятости населения» № 2 от 16.05.2016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риказа (распоряжения) о прекращении (расторжении) трудового договора с работником (увольнении) КУ ХМАО-Югры «Мегионский центр занятости населения» № 1-лс от 17.01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Устава КУ ХМАО-Югры «Мегионский центр занятости населения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прокурором г. Мегиона доказательств следует, что Аюпова Б.В., являясь должностным лицом - заместителем директора КУ ХМАО-Югры «Мегионский центр занятости населения», будучи ответственной за выполнение мероприятий по антитеррористической защищенности в КУ ХМАО-Югры «Мегионский центр занятости населения», находясь по месту исполнения своих должностных обязанностей: ХМАО-Югра, г. Мегион, ул. Сутормина, д. 14, в период исполнения своих должностных обязанностей, но не позднее 19.01.2024 года, нарушила требования к антитеррористической защищенности объектов (территорий), утвержд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9356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13.05.2016 года № 410 "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 формы паспорта безопасности этих объектов (территорий)", при отсутствии в ее действиях признаков уголовно -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рокурором г. Мегиона доказательства виновности должностного лица Аюповой Б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яние Аюповой Б.В. по ч. 1 ст. 20.35 Кодекса Российской Федерации об административных правонарушениях, то есть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статьи, статьями 11.15.1 и 20.30 КоАП РФ, если эти действия не содержат признаков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Аюповой Б.В. о том, что на момент составления акта обследования объекта от 15.03.2024 года она не являлась работником КУ ХМАО-Югры «Мегионский центр занятости населения», поскольку уволена с 19.01.2024 года, отклоняется мировым судь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в частности, постановления о возбуждении дела об административном правонарушении от 22 марта 2024 года, копии приказа КУ ХМАО-Югры «Мегионский центр занятости населения» о назначении ответственных лиц за обеспечение антитеррористической защищенности объекта, их критических элементов КУ ХМАО-Югры «Мегионский центр занятости населения», Аюпова Б.В. являясь должностным лицом, ответственным за выполнение мероприятий по антитеррористической защищенности в Учреждении, в период исполнения своих должностных обязанностей, но не позднее 19.01.2024 года  нарушила требования к антитеррористической защищенности объектов (территорий), то есть Аюпова Б.В. обязана была провести мероприятия по антитеррористической защищенности в период исполнения своих должностных обязанностей и до момента увольнения из Учреждения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овод Аюповой Б.В. о том, что ее не проинформировал Департамент труда и занятости по ХМАО-Югре относительно подготовки, переподготовки должностных лиц (работников) по вопросам со служебной информацией ограниченного распространения, а также обучению работников объекта (территории) способам защиты и действиям в случае применения на объекте (территории) токсичных химикатов, отравляющих веществ и патогенных биологических агентов, и финансирование не выделялось, отклоня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иказа КУ ХМАО-Югры «Мегионский центр занятости населения» о назначении ответственных лиц за обеспечение антитеррористической защищенности объекта, их критических элементов КУ ХМАО-Югры «Мегионский центр занятости населения» № 17/16-П-86 от 30.08.2018 года, заместитель директора КУ «Мегионский центр занятости населения» Аюпова Б.В. назначена ответственным лицом за обеспечение антитеррористической защищенности объекта, их критических элемент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Довод защитника Каратицкого П.Е. о прекращении производства по делу об административном правонарушении в отношении Аюповой Б.В. со ссылкой на то, что постановление о возбуждении дела об административном правонарушении составлено 22.03.2024 года, то есть спустя 7 дней после проведения проверки, несостоятелен, поскольку не ставят под сомнение наличие в действиях Аюповой Б.В. объективной стороны состава административного правонарушения, предусмотренного частью 1 статьи 20.3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из разъяснений, данных в абзаце 3 пункта 4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следует, что 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28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8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стальным доводам Аюповой Б.В. и её защитника мировой судья относится критически, и расценивает как способ защиты во избежание привлечения Аюповой Б.В. к административной ответственност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Аюповой Б.В. мировым судьей учитывается характер и обстоятельства совершенного ею административного правонарушения, личность виновного лица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с учетом личности правонарушителя, характера совершенного правонарушения и иных обстоятельств дела, полагает возможным назначить правонарушителю наказание в виде административного штрафа в размере, предусмотренным санкцией ч. 1 ст. 20.3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ризнать должностное лицо - заместителя директора казенного учреждения Ханты-Мансийского автономного округа - Югры «Мегионский центр занятости населения» (до 19.01.2024 года) Аюпову Богдану Васильевну виновной в совершении правонарушения, предусмотренного частью 1 статьи 20.35 Кодекса Российской Федерации об административных правонарушениях, и назначить ей наказание в виде административного штрафа в размере 30 000 (тридцати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 0412365400365004112420170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11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16">
    <w:name w:val="cat-UserDefined grp-45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BF9F48331C32CBA019A1721D3EE1DD036B5D4EF9493E5B442BB64E7689AB23E33DE1A399EC6C503014FD9BC118CD989B1ADAF8D3638732ENDP" TargetMode="External"/><Relationship Id="rId3" Type="http://schemas.openxmlformats.org/officeDocument/2006/relationships/hyperlink" Target="consultantplus://offline/ref=12EBF9F48331C32CBA019A1721D3EE1DD036B5D4EF9493E5B442BB64E7689AB23E33DE1A399EC7CC07014FD9BC118CD989B1ADAF8D3638732EN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